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0.12.2015                                                                                                     № 9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rPr>
          <w:b/>
          <w:b/>
        </w:rPr>
      </w:pPr>
      <w:r>
        <w:rPr>
          <w:b/>
        </w:rPr>
        <w:t>Об утверждении Порядка учета граждан, нуждающихся</w:t>
      </w:r>
    </w:p>
    <w:p>
      <w:pPr>
        <w:pStyle w:val="ConsPlusNormal"/>
        <w:ind w:right="-1" w:hanging="0"/>
        <w:rPr>
          <w:b/>
          <w:b/>
        </w:rPr>
      </w:pPr>
      <w:r>
        <w:rPr>
          <w:b/>
        </w:rPr>
        <w:t>в предоставлении жилых помещений по договорам</w:t>
      </w:r>
    </w:p>
    <w:p>
      <w:pPr>
        <w:pStyle w:val="ConsPlusNormal"/>
        <w:ind w:right="-1" w:hanging="0"/>
        <w:rPr>
          <w:b/>
          <w:b/>
        </w:rPr>
      </w:pPr>
      <w:r>
        <w:rPr>
          <w:b/>
        </w:rPr>
        <w:t>найма жилых помещений жилищного фонда социального</w:t>
      </w:r>
    </w:p>
    <w:p>
      <w:pPr>
        <w:pStyle w:val="ConsPlusNormal"/>
        <w:ind w:right="2692" w:hanging="0"/>
        <w:rPr>
          <w:b/>
          <w:b/>
        </w:rPr>
      </w:pPr>
      <w:r>
        <w:rPr>
          <w:b/>
        </w:rPr>
        <w:t>использования, в том числе порядка принятия на</w:t>
      </w:r>
    </w:p>
    <w:p>
      <w:pPr>
        <w:pStyle w:val="ConsPlusNormal"/>
        <w:ind w:right="2692" w:hanging="0"/>
        <w:rPr>
          <w:b/>
          <w:b/>
        </w:rPr>
      </w:pPr>
      <w:r>
        <w:rPr>
          <w:b/>
        </w:rPr>
        <w:t>этот учет, отказа в принятии на него, снятия с него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b/>
          <w:b/>
        </w:rPr>
      </w:pPr>
      <w:r>
        <w:rPr/>
        <w:t>В соответствии с частью 4 статьи 91.13 Жилищного кодекса Российской Федерации, пунктом 2 статьи 3 закона Тверской области</w:t>
        <w:br/>
        <w:t xml:space="preserve">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постановлением Правительства Тверской области от 24.12.2015 № 672-пп «Об утверждении Порядка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ка принятия на этот учет, отказа в принятии на него, снятия с него», администрация сельского поселения Некрасово Рамешковского района Тверской области </w:t>
      </w:r>
      <w:r>
        <w:rPr>
          <w:b/>
        </w:rPr>
        <w:t>постановляет:</w:t>
      </w:r>
    </w:p>
    <w:p>
      <w:pPr>
        <w:pStyle w:val="ConsPlusNormal"/>
        <w:jc w:val="both"/>
        <w:rPr/>
      </w:pPr>
      <w:r>
        <w:rPr/>
        <w:t>1. Утвердить Порядок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ок принятия на этот учет, отказа в принятии на него, снятия с него (прилагается).</w:t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sz w:val="28"/>
          <w:szCs w:val="28"/>
        </w:rPr>
        <w:t>. Разместить настоящее постановление для обнародования в центре для обнародования муниципальных правовых актов муниципального образования по адресу: Тверская область, пос.Рамешки, ул.Советская, д.5 (здание администрации сельского поселения Некрасово) и на официальном сайте администрации Рамешковского района Тверской области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Г.А.Аку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5 № 9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ок принятия на этот учет, отказа в принятии на него, снятия с него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ind w:left="0" w:hanging="0"/>
        <w:jc w:val="both"/>
        <w:rPr/>
      </w:pPr>
      <w:r>
        <w:rPr/>
        <w:t>Порядок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ок принятия на этот учет, отказа в принятии на него, снятия с него (далее – Порядок), разработан в целях регулирования вопроса принятия на учет граждан, нуждающихся в предоставлении жилых помещений по договорам найма жилых помещений жилищного фонда социального использования, отказа в принятии на него, снятия с него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чет граждан, имеющих в соответствии с частью 1 статьи 91.3 Жилищного кодекса Российской Федерации право на заключение договоров найма жилых помещений жилищного фонда социального использования (далее – учет нуждающихся в предоставлении жилых помещений по договорам найма жилых помещений жилищного фонда социального использования), осуществляется органом местного самоуправления муниципального образования сельское поселение Некрасово (далее – орган местного самоуправления)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предоставлении жилых помещений по договорам найма жилых помещений жилищного фонда социального использования могут состоять граждане, признанные по установленным Жилищным кодексом Российской Федерации основаниям нуждающимися в жилых помещениях, и граждане, признанные по основаниям, установленным другим федеральным законом, указом Президента Российской Федерации, законом Тверской области или актами представительного органа местного самоуправления муниципального образования Тверской области, нуждающимися в предоставлении жилых помещений по договорам найма жилых помещений жилищного фонда социального использования,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ход гражданина и постоянно проживающих совместно с ним членов его семьи и стоимость подлежащего налогообложению их имущества, определенные органами местного самоуправления в порядке, установленном законом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не превышают максимальный размер, устанавливаемый в соответствии с частью 2 статьи 91.3 Жилищ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ажданин не признан и не имеет оснований быть признанным малоимущим в порядке, установленном законом Тверской области</w:t>
        <w:br/>
        <w:t xml:space="preserve">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е очереди жилые помещения по договорам найма жилых помещений жилищного фонда социального использования предоставляются гражданам, указанным в пункте 3 настоящего раздела, из числа граждан, указанных в части 2 статьи 57 Жилищного кодекса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(далее – учет), осуществляется в порядке очередности исходя из времени подачи заявлений о принятии на учет и документов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10 настоящего раздела. Временем принятия на этот учет граждан считается время подачи указанных заявлений и документов, а временем принятия на этот учет граждан, принятых на учет до 1 марта 2005 года в целях последующего предоставления им жилых помещений по договорам социального найма, - время принятия указанных граждан на учет в качестве нуждающихся в предоставлении жилых помещений по договорам социального найма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гражданина и (или) членов его семьи нескольких жилых помещений, занимаемых по договорам социального найма, найма жилых помещений жилищного фонда социального использования и (или) принадлежащих им на праве собственности, обеспеченность жилыми помещениями определяется исходя из суммарной общей площади всех указанных жилых помещений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худшившие свои жилищные условия, и (или) члены семьи которые ухудшили свои жилищные условия в результате действий и гражданско-правовых сделок с жилыми помещениями, совершение которых привело к уменьшению размера занимаемых жилых помещений или к их отчуждению, могут быть признаны нуждающимися в предоставлении жилых помещений по договорам найма жилых помещений жилищного фонда социального использования и приняты на учет не ранее чем через 5 лет со дня ухудшения жилищных условий (совершения действий, сдело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нятие на учет и ведение учета граждан осуществляется по месту жительства граждан. Граждане могут подать заявление не по месту своего жительства в следующих случаях:</w:t>
      </w:r>
    </w:p>
    <w:p>
      <w:pPr>
        <w:pStyle w:val="ConsPlusNormal"/>
        <w:jc w:val="both"/>
        <w:rPr/>
      </w:pPr>
      <w:r>
        <w:rPr/>
        <w:t>а) осуществления гражданином трудовой деятельности в муниципальном образовании сельское поселение Некрасово, не являющемся местом его жительства (при наличии справки работодателя о трудоустройстве на постоянной основе);</w:t>
      </w:r>
    </w:p>
    <w:p>
      <w:pPr>
        <w:pStyle w:val="Normal"/>
        <w:jc w:val="both"/>
        <w:rPr/>
      </w:pPr>
      <w:r>
        <w:rPr>
          <w:sz w:val="28"/>
          <w:szCs w:val="28"/>
        </w:rPr>
        <w:t>б) прохождения гражданином длительного лечения в медицинской организации - стационаре постоянного пребывания (при наличии регистрации гражданина по месту пребывания в муниципальном образовании сельское поселение Некрасово, в котором осуществляется лечение, и справки соответствующей медицинской организации о длительности предстоящего лечения на период 1 год и более).</w:t>
      </w:r>
    </w:p>
    <w:p>
      <w:pPr>
        <w:pStyle w:val="ConsPlusNormal"/>
        <w:jc w:val="both"/>
        <w:rPr/>
      </w:pPr>
      <w:r>
        <w:rPr/>
        <w:t>9.</w:t>
        <w:tab/>
        <w:t>Принятие граждан на учет осуществляется на основании представленных данными гражданами заявлений о принятии на учет по форме согласно приложению 1 к настоящему Порядку (далее – заявление) и указанных в пункте 10 настоящего раздела документов, подтверждающих соответствие указанных граждан условиям, установленным частью 1 статьи 91.3 Жилищного кодекса Российской Федерации, в орган местного самоуправления или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гражданином и всеми постоянно проживающими совместно с ним членами его семьи. Заявление о принятии на учет от имени недееспособных граждан подается и подписывается их законными предста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 заявлением предо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личность гражданина и членов его семьи и подтверждающие состав семьи (паспорт заявителя и членов его семьи, свидетельство о рождении, свидетельство о заключении брака, свидетельство об установлении отцовства, судебное решение о признании членом семьи и иные документы в соответствии с законодатель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 составе семьи и занимаемой площади либо выписка из домовой книги (за исключением случаев, когда указанные документы выдаются органом местного самоуправ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в) копии налоговых деклараций о доходах, заверенные налоговыми органами, или другие документы, подтверждающие доходы гражданина и всех членов его семьи за последний год, предшествующий месяцу подачи заявления, за исключением совершеннолетних трудоспособных граждан, которые не могут подтвердить или самостоятельно задекларировать свои доходы от трудовой и индивидуальной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право собственности гражданина и членов его семьи на движимое имущество, подлежащее налогооб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право собственности гражданина и членов его семьи на недвижимое имущество, подлежащее налогообложению, права на которо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, подтверждающие сведения о стоимости принадлежащего на праве собственности гражданину и членам его семьи налогооблагаемого 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сведения о кадастровой стоимости данного имущества отсутствуют в фонде данных государственной кадастровой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копия трудовой книжки заявителя, заверенная по месту работы, или справка кадровой службы (при подаче заявления не по месту жительства в случае, предусмотренном подпунктом «а» пункта 8 настоящего разде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правка медицинской организации о прохождении заявителем длительного лечения в стационаре постоянного пребывания и о предстоящей продолжительности лечения не менее одного года (при подаче заявления не по месту жительства в случае, предусмотренном подпунктом «б» пункта 8 настоящего разде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документы, подтверждающие право быть признанным нуждающимся в жилом помещ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тношение гражданина к иной определенной федеральным законом, указом Президента Российской Федерации или законом Тверской области категории граждан, имеющих право быть принятыми на учет нуждающихся в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документы, дающие основание относить гражданина либо члена его семьи к категории граждан, имеющих право на предоставление жилого помещения вне очереди - справка медицинской организации о наличии у заявителя и (или) постоянно проживающих совместно с ним членов семьи его семьи тяжелой формы хронического заболевания, при которой совместное проживание с таким гражданином в одном жилом помещении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едставление указанных в пункте 10 настоящего раздела документов возлагается на гражданина, подающего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се документы представляются в копиях с одновременным представлением оригиналов. Копия документа после проверки ее соответствия оригиналу заверяется должностным лицом. Оригиналы документов возвращаются заявителю. Одновременно представляется согласие на обработку персональных данных по форме согласно приложению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>Для рассмотрения заявления администрация сельского поселения Некрасово в рамках межведомственного информационного взаимодейств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собственности гражданина и членов его семьи на недвижимое имущество, подлежащее налогообложению, права на которо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кадастровой стоимости, принадлежащего на праве собственности гражданину и членам его семьи налогооблагаемого недвижимого имущества, содержащиеся в фонде данных государственной кадастровой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равка о составе семьи и занимаемой площади по установленной форме либо выписка из домовой книги в случае, когда указанные документы выдаются органо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авоустанавливающие документы на занимаемое заявителем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ешение уполномоченного органа местного самоуправления о признании жилого дома (жилого помещения) непригодным для </w:t>
        <w:br/>
        <w:t>проживания – в случае проживания гражданина в жилом помещении, признанном непригодным для проживания, дающее основание относить гражданина к категории граждан, имеющих право на предоставление жилого помещения вне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ешение уполномоченного органа местного самоуправления о признании гражданина и членов его семьи нуждающимися в жилом помещении по договору найма жилого помещения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4.</w:t>
        <w:tab/>
        <w:t>Заявление регистрируется в книге регистрации заявлений граждан о принятии на учет нуждающихся в предоставлении жилых помещений по договорам найма жилых помещений жилищного фонда социального использования (далее – Книга регистрации заявлений), которую ведет администрация сельского поселения Некрасово по форме согласно приложению 3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  <w:tab/>
        <w:t>Гражданину, подавшему заявление, администрацией сельского поселения Некрасово выдается расписка в получении заявления и прилагаемых к нему документов с указанием их перечня и даты их получения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многофункциональ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Датой получения заявления органом местного самоуправления считается дата представления полного комплекса документов, указанных в пункте 10 настоящего раздела, обязанность по предоставлению которых лежит на гражданине. В случае представления документов для постановки на учет через многофункциональный центр датой получения заявления органом местного самоуправления считается дата передачи многофункциональным центром такого заявления в орган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документов граждан, подавших заявление о принятии на учет, принятие на учет, отказ в принятии на у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  <w:tab/>
        <w:t>Орган местного самоуправления по результатам рассмотрения заявления и представленных гражданином или полученных по межведомственным запросам документов не позднее чем через тридцать календарных дней со дня предоставления документов, обязанность по предоставлению которых возложена на заявителя, принимает решение о принятии гражданина на учет или об отказе в принятии на такой учет с указанием причины отказа в соответствии с пунктом 18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Отказ в принятии гражданина на учет допускается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жданин является иностранным гражданином, лицом без гражданства, если международным договором Российской Федерации не предусмотрено и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документы, которые не подтверждают право гражданина состоять на учете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ход гражданина и постоянно проживающих совместно с ним членов его семьи и стоимость подлежащего налогообложению их имущества, определенные органами местного самоуправления в порядке, установленном законом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превышают максимальный размер, устанавливаемый в соответствии с частью 2 статьи 91.3 Жилищ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г) гражданин признан или имеет основания быть признанным малоимущим в порядке, установленном законом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Копия решения о принятии гражданина на учет либо об отказе в принятии гражданина на такой учет, с указанием причины отказа выдается лично гражданину либо направляется посредством почтовой связи не позднее чем через три рабочих дня со дня принятия такого решения. В случае представления гражданином заявления и необходимых документов через многофункциональный центр копия решения направляется через многофункциональный центр, если иной способ не указан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Решение об отказе в принятии на учет может быть обжаловано гражданином в судеб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ключение граждан в книгу учета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  <w:tab/>
        <w:t>Принятые на учет граждане включаются в книгу учета граждан, нуждающихся в предоставлении жилых помещений по договорам найма жилых помещений жилищного фонда социального использования (далее – Книга учета), которая ведется органом местного самоуправления по форме согласно приложению 4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На каждого гражданина, принятого на учет, заводится учетное дело, в котором содержатся все представленные им документы. Учетному делу присваивается номер, соответствующий номеру в Книге учета. Орган местного самоуправления обеспечивает хранение учетных дел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Книга регистрации заявлений, Книга учета должны быть пронумерованы, прошнурованы и скреплены печатью, подписаны должностным лицом, на которое возложена ответственность за правильное ведение учета граждан. Подчистки не допускаются. Поправки и изменения, вносимые на основании документов, заверяются должностным лицом, на которое возложена ответственность за ведение учета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егистрация граждан, состоящих на учете, снятие граждан с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Орган местного самоуправления ежегодно в срок с 1 января по </w:t>
        <w:br/>
        <w:t>1 апреля текущего года проводит перерегистрацию граждан, состоящих на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>25.</w:t>
        <w:tab/>
        <w:t xml:space="preserve">В случае если в составе сведений о гражданине и членах его семьи произошли изменения, гражданин обязан представить новые документы, обязанность по предоставлению которых возложена в соответствии с пунктом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подтверждающие данны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6.</w:t>
        <w:tab/>
        <w:t xml:space="preserve">В ходе перерегистрации орган местного самоуправления должен в рамках межведомственного информационного взаимодействия запросить документы в соответствии с пунктом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/>
      </w:pPr>
      <w:r>
        <w:rPr/>
        <w:t>27.</w:t>
        <w:tab/>
        <w:t xml:space="preserve"> Граждане снимаются с учета органом местного самоуправления, осуществляющим принятие на учет, в случа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дачи ими по месту учета заявления о снятии с уч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оставления им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утраты ими оснований, дающих им право на получение жилого помещения по договорам найма жилого помещения жилищного фонда социального использования, установленных статьей 91.3 Жилищного кодекса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ыявления в представленных в орган местного самоуправления документах сведений, не соответствующих действительности и послуживших основанием принятия на уч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 xml:space="preserve">Решения о снятии с учета должны быть приняты не позднее </w:t>
        <w:br/>
        <w:t>30 календарных дней со дня выявления обстоятельств, являющихся основанием для принятия таких решений. В решении о снятии гражданина с учета обязательно должны содержаться основания, предусмотренные пунктом 27 настоящего раздела. Копия решения о снятии гражданина с учета выдается лично гражданину либо направляется посредством почтовой связи не позднее чем через три рабочих дня со дня принятия такого решения. Решение может быть обжаловано гражданином в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чета граждан, нуждающихс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предоставлении жилых помещ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договорам найма жилых помещ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фонда социального исполь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органа 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Тверской области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,</w:t>
      </w:r>
    </w:p>
    <w:p>
      <w:pPr>
        <w:pStyle w:val="Normal"/>
        <w:widowControl w:val="false"/>
        <w:autoSpaceDE w:val="false"/>
        <w:ind w:left="2124" w:firstLine="708"/>
        <w:jc w:val="center"/>
        <w:rPr/>
      </w:pPr>
      <w:r>
        <w:rPr/>
        <w:t>(Ф.И.О. заявителя)</w:t>
      </w:r>
    </w:p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93"/>
      <w:bookmarkEnd w:id="0"/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а учет нуждающихся в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по договорам найма жилых помещ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го фонда социального исполь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шу принять меня,_______________________________________________,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членов моей семь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  <w:tab/>
        <w:t>_______________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/>
        <w:t>(Ф.И.О., степень родства или свой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чет граждан, нуждающихся в предоставлении жилых помещений по договорам найма жилых помещений жилищного фонда социального использования (далее - уче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стоящим заявлением подтверждаю, что я и члены моей семьи являемся гражданами Российской Федерации, проживаем на территории сельского поселения Некрасово, признаны по установленным Жилищным кодексом Российской Федерации основаниям нуждающимися в жилых помещениях, а также подтверждаю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ой доход и доход постоянно проживающих совместно со мной членов моей семьи и стоимость нашего имущества, подлежащего налогообложению, не превышают максимального размера, установленного органом местного самоуправления в соответствии с законом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я и члены моей семьи не признаны и не имеем оснований быть признанными малоимущими в порядке, установленном законом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в случае выявления после принятия меня и членов моей семьи на учет, недостоверности представленных мною сведений я и члены моей семьи будем сняты с уч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е согласие, а также согласия членов моей семьи на обработку персональных данных прилаг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     __________________    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дата)</w:t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чета граждан, нуждающихс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предоставлении жилых помещ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договорам найма жилых помещ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фонда социального исполь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248"/>
      <w:bookmarkEnd w:id="1"/>
      <w:r>
        <w:rPr>
          <w:b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bookmarkStart w:id="2" w:name="Par251"/>
      <w:bookmarkEnd w:id="2"/>
      <w:r>
        <w:rPr>
          <w:sz w:val="28"/>
          <w:szCs w:val="28"/>
        </w:rPr>
        <w:t>Я, ________________________________________________________</w:t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, адрес субъекта персональных данных, документ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удостоверяющий личность, вид, номер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оператору персональных данных 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sz w:val="28"/>
          <w:szCs w:val="28"/>
        </w:rPr>
        <w:t>(</w:t>
      </w:r>
      <w:r>
        <w:rPr/>
        <w:t>наименование и место нахождения органа местного самоуправле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Тверской област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.07.2006 № 152-ФЗ «О персональных данных» на автоматизированную, а также без использования средств автоматизации обработку моих персональных данных, в целях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, а именно на совершение действий, предусмотренных пунктом 3 статьи 3 Федерального закона от 27.07.2006 № 152-ФЗ «О персональных данных», со сведениями, представленными м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  <w:t>(наименование и место нахождения органа местного самоуправле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Тверской обла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рок действия согласия на обработку персональных данных - бессроч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гласие на обработку персональных данных может быть отозвано мною путем направления оператору персональных данных письменного отзыва. Согласен, что оператор персональных данных обязан прекратить обработку персональных данных и уничтожить персональные данные в срок, не превышающий 3 рабочих дней со дня получения указанного отзы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                  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ата </w:t>
      </w: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  <w:t>(почтовый адрес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2124" w:firstLine="708"/>
        <w:rPr/>
      </w:pPr>
      <w:r>
        <w:rPr/>
        <w:t>(телефон, адрес электронной почт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положениями Федерального закона от 27.07.2006 № 152-ФЗ </w:t>
        <w:br/>
        <w:t>«О персональных данных» ознакомле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                  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Дата _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9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 учета граждан, нуждающихс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предоставлении жилых помещ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договорам найма жилых помещ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фонда социального использования</w:t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егистрации заявлений граждан о принятии на учет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муниципальное образование Тверской области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чата _______________20__г.</w:t>
      </w:r>
    </w:p>
    <w:p>
      <w:pPr>
        <w:pStyle w:val="Normal"/>
        <w:tabs>
          <w:tab w:val="clear" w:pos="708"/>
          <w:tab w:val="left" w:pos="11389" w:leader="none"/>
        </w:tabs>
        <w:jc w:val="right"/>
        <w:rPr/>
      </w:pPr>
      <w:bookmarkStart w:id="3" w:name="_GoBack"/>
      <w:bookmarkEnd w:id="3"/>
      <w:r>
        <w:rPr>
          <w:sz w:val="28"/>
          <w:szCs w:val="28"/>
        </w:rPr>
        <w:t>Окончена ________________20_г.</w:t>
      </w:r>
    </w:p>
    <w:p>
      <w:pPr>
        <w:pStyle w:val="Normal"/>
        <w:tabs>
          <w:tab w:val="clear" w:pos="708"/>
          <w:tab w:val="left" w:pos="113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1984"/>
        <w:gridCol w:w="1985"/>
        <w:gridCol w:w="1984"/>
        <w:gridCol w:w="2410"/>
        <w:gridCol w:w="1418"/>
      </w:tblGrid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и время поступления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места регистрации гражданина, проживания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документов, приложенных к зая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принятом решении (дата, ном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визиты документа, информирующего гражданина о принятом решении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та, 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ые отметки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чета граждан, нуждающихс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предоставлении жилых помещ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договорам найма жилых помещ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фонда социального использования</w:t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муниципальное образование Тверской области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чата _______________20__г.</w:t>
      </w:r>
    </w:p>
    <w:p>
      <w:pPr>
        <w:pStyle w:val="Normal"/>
        <w:tabs>
          <w:tab w:val="clear" w:pos="708"/>
          <w:tab w:val="left" w:pos="11389" w:leader="none"/>
        </w:tabs>
        <w:jc w:val="right"/>
        <w:rPr/>
      </w:pPr>
      <w:r>
        <w:rPr>
          <w:sz w:val="28"/>
          <w:szCs w:val="28"/>
        </w:rPr>
        <w:t>Окончена _______________20__г.</w:t>
      </w:r>
    </w:p>
    <w:p>
      <w:pPr>
        <w:pStyle w:val="Normal"/>
        <w:tabs>
          <w:tab w:val="clear" w:pos="708"/>
          <w:tab w:val="left" w:pos="113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417"/>
        <w:gridCol w:w="1701"/>
        <w:gridCol w:w="1559"/>
        <w:gridCol w:w="1418"/>
        <w:gridCol w:w="1701"/>
        <w:gridCol w:w="1559"/>
        <w:gridCol w:w="1134"/>
      </w:tblGrid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гражданина, состав семьи (фамилия, имя, отчество, степень родства, возра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и краткая характеристика занимаем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к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ргана местного самоуправле-ния о принятии на учет (номер и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ключе-ние в список на предостав-ление жилого помещения (год и очеред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гда принято решение о предостав-лении жилого помещения (дата и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найма жилого помещения жилищного фонда социального использования (номер и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снятии с учета (номер, дата, ос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обые отметк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sz w:val="28"/>
        <w:szCs w:val="28"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5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Aria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D2B65A8C99437D423743771EB36048782D65071AF0B31D284D06AC55088A5992546DB19678C84QFa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3:00Z</dcterms:created>
  <dc:creator>АДМИНИСТАЦИЯ</dc:creator>
  <dc:description/>
  <dc:language>en-US</dc:language>
  <cp:lastModifiedBy>Приемная</cp:lastModifiedBy>
  <cp:lastPrinted>2016-02-17T11:23:00Z</cp:lastPrinted>
  <dcterms:modified xsi:type="dcterms:W3CDTF">2016-03-09T11:43:00Z</dcterms:modified>
  <cp:revision>2</cp:revision>
  <dc:subject/>
  <dc:title/>
</cp:coreProperties>
</file>